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r. 322/20.03.2017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fr-FR"/>
        </w:rPr>
        <w:t>CONSILIUL LOCAL MUNICIPAL TARGOVISTE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DIRECTIA GRADINA ZOOLOGICA</w:t>
      </w:r>
    </w:p>
    <w:p>
      <w:pPr>
        <w:pStyle w:val="Heading7"/>
        <w:rPr/>
      </w:pPr>
      <w:r>
        <w:rPr>
          <w:rFonts w:cs="Times New Roman" w:ascii="Times New Roman" w:hAnsi="Times New Roman"/>
          <w:szCs w:val="28"/>
          <w:lang w:val="fr-FR"/>
        </w:rPr>
        <w:t xml:space="preserve">Str. Calea Domneasca, nr. 171 B, Târgoviste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Heading2"/>
        <w:jc w:val="center"/>
        <w:rPr>
          <w:szCs w:val="28"/>
          <w:lang w:val="en-GB"/>
        </w:rPr>
      </w:pPr>
      <w:r>
        <w:rPr>
          <w:szCs w:val="28"/>
          <w:lang w:val="en-GB"/>
        </w:rPr>
        <w:t xml:space="preserve">A N U N TA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ind w:hanging="90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ORGANIZAREA  CONCURSULUI  PENTRU  OCUPAREA POSTULUI D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- </w:t>
      </w:r>
      <w:r>
        <w:rPr>
          <w:rFonts w:cs="Times New Roman" w:ascii="Times New Roman" w:hAnsi="Times New Roman"/>
          <w:b/>
          <w:bCs/>
          <w:i/>
          <w:szCs w:val="28"/>
          <w:bdr w:val="single" w:sz="4" w:space="0" w:color="000000"/>
        </w:rPr>
        <w:t xml:space="preserve">Sudor, treapta II, </w:t>
      </w: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  <w:t xml:space="preserve">in cadrul Directiei Gradina Zoologica Targoviste 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bCs/>
          <w:szCs w:val="28"/>
          <w:bdr w:val="single" w:sz="4" w:space="0" w:color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DITII GENERALE: </w:t>
      </w:r>
      <w:r>
        <w:rPr>
          <w:sz w:val="28"/>
          <w:szCs w:val="28"/>
        </w:rPr>
        <w:t>potrivit prevederilor art. 3 din Regulamentul-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din 23.03.2011, aprobat prin HG nr. 286/2011, modificata si completat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DITII SPECIFICE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-    </w:t>
      </w:r>
      <w:r>
        <w:rPr>
          <w:sz w:val="28"/>
          <w:szCs w:val="28"/>
          <w:lang w:val="ro-RO"/>
        </w:rPr>
        <w:t xml:space="preserve">studii generale sau scoala profesionala cu diploma calificare în meseria de sudor;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calificare specializata in sudura manuala cu arc electric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stinte de mecanica;</w:t>
      </w:r>
    </w:p>
    <w:p>
      <w:pPr>
        <w:pStyle w:val="Normal"/>
        <w:ind w:left="420" w:firstLine="3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   minimum 10 ani vechime in domeniul exercitarii functiei;</w:t>
      </w:r>
    </w:p>
    <w:p>
      <w:pPr>
        <w:pStyle w:val="Normal"/>
        <w:ind w:left="420" w:firstLine="30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pt-BR"/>
        </w:rPr>
        <w:t>-    disponibilitate la program prelungit.</w:t>
      </w:r>
      <w:r>
        <w:rPr>
          <w:b/>
          <w:bCs/>
          <w:sz w:val="28"/>
          <w:szCs w:val="28"/>
          <w:lang w:val="ro-RO"/>
        </w:rPr>
        <w:t xml:space="preserve">  </w:t>
      </w:r>
    </w:p>
    <w:p>
      <w:pPr>
        <w:pStyle w:val="Normal"/>
        <w:ind w:left="420" w:firstLine="30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DOSARUL DE INSCRIERE</w:t>
      </w:r>
      <w:r>
        <w:rPr>
          <w:sz w:val="28"/>
          <w:szCs w:val="28"/>
          <w:lang w:val="fr-FR"/>
        </w:rPr>
        <w:t xml:space="preserve"> va cuprinde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erere de inscrier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pia actului de identitate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plome  de studii (original plus copie) pentru studii de baza si complementar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fr-FR"/>
        </w:rPr>
        <w:t>carnet de munca (original plus copie) sau adeverinte care sa ateste vechimea in munca, meserie si/sau specialitat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cazierul judiciar sau o declaratie pe propria raspundere ca nu are antecedente penale care sa-l faca incompatibil cu functia pentru care candideaza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deverinta medicala care sa ateste starea de sanatate corespunzatoare eliberata cu cel mult 6 luni anterior derularii concursului de catre medicul de familie al candidatului sau de catre unitatile sanitare abilitate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urriculum vitae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szCs w:val="28"/>
          <w:lang w:val="fr-FR"/>
        </w:rPr>
        <w:t>DATA LIMITA A DEPUNERII  DOSARELOR DE INSCRIERE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</w:p>
    <w:p>
      <w:pPr>
        <w:pStyle w:val="Heading5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-   6 APRILIE 2017,  ora 14:00 la Directiei Gradina Zoologica Targovist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DATA  SI LOCUL DE DESFASURARE A CONCURSULUI</w:t>
      </w:r>
      <w:r>
        <w:rPr>
          <w:sz w:val="28"/>
          <w:szCs w:val="28"/>
          <w:lang w:val="fr-FR"/>
        </w:rPr>
        <w:t xml:space="preserve">: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scrisa în data de  14 aprilie 2017, ora 09</w:t>
      </w:r>
      <w:r>
        <w:rPr>
          <w:sz w:val="28"/>
          <w:szCs w:val="28"/>
          <w:vertAlign w:val="superscript"/>
          <w:lang w:val="fr-FR"/>
        </w:rPr>
        <w:t>00 </w:t>
      </w:r>
      <w:r>
        <w:rPr>
          <w:sz w:val="28"/>
          <w:szCs w:val="28"/>
          <w:lang w:val="fr-FR"/>
        </w:rPr>
        <w:t>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ba practică în data de  19 aprilie 2017, ora  09</w:t>
      </w:r>
      <w:r>
        <w:rPr>
          <w:sz w:val="28"/>
          <w:szCs w:val="28"/>
          <w:vertAlign w:val="superscript"/>
          <w:lang w:val="fr-FR"/>
        </w:rPr>
        <w:t>00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Obs.</w:t>
      </w:r>
      <w:r>
        <w:rPr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fr-FR"/>
        </w:rPr>
        <w:t>-   Ambele probe se vor  sustine la sediul Directiei Gradina Zoologica Targoviste,str. Calea Domneasca, nr. 171 B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Afisarea rezultatelor probelor se face in termen de maximum o zi lucratoare de la data finalizarii fiecarei prob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rmenul in care se pot depune contestatii este de cel mult o zi lucratoare de la data afisarii rezultatelor selectiei dosarelor, respectiv de la data afisarii rezultatului probei scrise si a probei pract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fr-FR"/>
        </w:rPr>
        <w:t>Termenul in care se afiseaza rezultatele contestatiilor este de cel mult o zi lucratoare de la expirarea termenului de depunere a contestatiilo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fisarea rezultatelor finale se face in termen de maximum o zi lucratoare de la data afisarii rezultatelor eventualelor contestatii formulate pentru proba practic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IBLIOGRAFIA: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Legea 191/2002- Legea grădinilor zoologice şi acvariilor publice din Romania, cu modificările şi completările ulterio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Legea nr. 205/2004 privind protecţia animalelor, completată şi modificată prin Legea nr. 9/2008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gea nr. 319/2006 -Legea securităţtii şi sănătăţii în muncă- Cap. III –Secţiunea 1 ,,Obligaţii ale angajatorilor”şi Secţiunea  4 -,,Alte obligaţii ale angajatorilor” , Cap. IV -,,Obligaţiile lucrătorilor”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Lege nr. 307 din 12/07/2006 privind apărarea împotriva incendiilor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CH"/>
        </w:rPr>
      </w:pPr>
      <w:r>
        <w:rPr>
          <w:sz w:val="26"/>
          <w:szCs w:val="26"/>
          <w:lang w:val="fr-FR"/>
        </w:rPr>
        <w:t>Legea nr. 477/2004 privind Codul de conduită a personalului contractual din autorităţile şi instituţiile publice</w:t>
      </w:r>
      <w:r>
        <w:rPr>
          <w:sz w:val="26"/>
          <w:szCs w:val="26"/>
          <w:lang w:val="it-CH"/>
        </w:rPr>
        <w:t>, cu modificările şi completările ulterioare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Norme specifice de securitate a muncii pentru sectorul creșterii animalelor-</w:t>
      </w:r>
      <w:r>
        <w:rPr>
          <w:lang w:val="ro-RO"/>
        </w:rPr>
        <w:t xml:space="preserve"> Ministerul Muncii și Protecției Sociale Protectia Muncii Ed.1996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Cum trebuie înțeleasă igiena la locul de muncă- Ministerul Sănătății Institutul de igiena șsi sănătate publică Ed. 1986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Sudarea metalelor – Vasile I., Ed. 1969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Tăierea metalelor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Sudura electrică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Norme specifice pentru gospod</w:t>
      </w:r>
      <w:r>
        <w:rPr>
          <w:lang w:val="ro-RO"/>
        </w:rPr>
        <w:t>ărie comunală și salubritate publică- Capitolul 4, pct. 4.2.3.- Grădini zoologice si pct. 4.2.3.1- Îngrijirea animalelor - Ministerul Muncii și Protecției Sociale Protectia Muncii Ed. 1996</w:t>
      </w:r>
    </w:p>
    <w:p>
      <w:pPr>
        <w:pStyle w:val="Normal"/>
        <w:ind w:left="928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BodyText3"/>
        <w:rPr/>
      </w:pPr>
      <w:r>
        <w:rPr>
          <w:szCs w:val="28"/>
          <w:lang w:val="fr-FR"/>
        </w:rPr>
        <w:t xml:space="preserve">INFORMATII SUPLIMENTARE SE POT OBTINE LA SEDIUL DIRECTIEI GRADINA ZOOLOGICA TARGOVISTE, TEL: 0245 616 558.  </w:t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3"/>
        <w:rPr>
          <w:szCs w:val="28"/>
          <w:lang w:val="fr-FR"/>
        </w:rPr>
      </w:pPr>
      <w:r>
        <w:rPr>
          <w:szCs w:val="28"/>
          <w:lang w:val="fr-FR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-R" w:hAnsi="Times-Roman-R" w:cs="Times-Roman-R" w:hint="default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jc w:val="center"/>
      <w:outlineLvl w:val="2"/>
    </w:pPr>
    <w:rPr>
      <w:rFonts w:ascii="Times-Roman-R;Agency FB" w:hAnsi="Times-Roman-R;Agency FB" w:cs="Times-Roman-R;Agency FB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-Roman-R;Agency FB" w:hAnsi="Times-Roman-R;Agency FB" w:cs="Times-Roman-R;Agency FB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-Roman-R;Agency FB" w:hAnsi="Times-Roman-R;Agency FB" w:cs="Times-Roman-R;Agency FB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-R;Agency FB" w:hAnsi="Times-Roman-R;Agency FB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-Roman-R;Agency FB" w:hAnsi="Times-Roman-R;Agency FB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tera">
    <w:name w:val="litera"/>
    <w:basedOn w:val="DefaultParagraphFont"/>
    <w:qFormat/>
    <w:rPr/>
  </w:style>
  <w:style w:type="character" w:styleId="Nota">
    <w:name w:val="nota"/>
    <w:basedOn w:val="DefaultParagraphFont"/>
    <w:qFormat/>
    <w:rPr/>
  </w:style>
  <w:style w:type="character" w:styleId="Alineat">
    <w:name w:val="alineat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  <w:lang w:val="ro-RO"/>
    </w:rPr>
  </w:style>
  <w:style w:type="paragraph" w:styleId="TextBody">
    <w:name w:val="Body Text"/>
    <w:basedOn w:val="Normal"/>
    <w:pPr>
      <w:jc w:val="center"/>
    </w:pPr>
    <w:rPr>
      <w:rFonts w:ascii="Times-Roman-R;Agency FB" w:hAnsi="Times-Roman-R;Agency FB" w:cs="Times-Roman-R;Agency FB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709" w:hanging="349"/>
      <w:jc w:val="both"/>
    </w:pPr>
    <w:rPr>
      <w:rFonts w:ascii="Arial" w:hAnsi="Arial" w:cs="Arial"/>
      <w:sz w:val="28"/>
      <w:szCs w:val="20"/>
      <w:lang w:val="ro-RO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bCs/>
      <w:sz w:val="28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Times-Roman-R;Agency FB" w:hAnsi="Times-Roman-R;Agency FB" w:cs="Times-Roman-R;Agency FB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2:00Z</dcterms:created>
  <dc:creator>Primaria Targoviste</dc:creator>
  <dc:description/>
  <cp:keywords/>
  <dc:language>en-US</dc:language>
  <cp:lastModifiedBy>user</cp:lastModifiedBy>
  <cp:lastPrinted>2017-03-20T13:07:00Z</cp:lastPrinted>
  <dcterms:modified xsi:type="dcterms:W3CDTF">2017-03-21T06:49:00Z</dcterms:modified>
  <cp:revision>14</cp:revision>
  <dc:subject/>
  <dc:title>PRIMARIA  MUNICIPIULUI TARGOVISTE</dc:title>
</cp:coreProperties>
</file>